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0"/>
      </w:tblGrid>
      <w:tr>
        <w:trPr>
          <w:trHeight w:val="18933" w:hRule="atLeast"/>
        </w:trPr>
        <w:tc>
          <w:tcPr>
            <w:tcW w:w="10060" w:type="dxa"/>
            <w:tcBorders/>
          </w:tcPr>
          <w:p>
            <w:pPr>
              <w:pStyle w:val="NormalWeb"/>
              <w:spacing w:before="28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hotos submitted from reader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97155</wp:posOffset>
                      </wp:positionV>
                      <wp:extent cx="5971540" cy="17854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1540" cy="1785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23"/>
                                    <w:gridCol w:w="3425"/>
                                    <w:gridCol w:w="2756"/>
                                  </w:tblGrid>
                                  <w:tr>
                                    <w:trPr>
                                      <w:trHeight w:val="3162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ind w:left="-1129" w:firstLine="1129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638300"/>
                                              <wp:effectExtent l="0" t="0" r="0" b="0"/>
                                              <wp:docPr id="2" name="sflood-aerial-lower-salem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flood-aerial-lower-salem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2" t="-22" r="-22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63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Lower Sa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619250"/>
                                              <wp:effectExtent l="0" t="0" r="0" b="0"/>
                                              <wp:docPr id="3" name="sflood-aerial-devola-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sflood-aerial-devola-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2" t="-22" r="-22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SR 60, Devo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314450"/>
                                              <wp:effectExtent l="0" t="0" r="0" b="0"/>
                                              <wp:docPr id="4" name="sflood-aerial-downtown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sflood-aerial-downtown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2" t="-27" r="-22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314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Downtown Marietta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8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524000"/>
                                              <wp:effectExtent l="0" t="0" r="0" b="0"/>
                                              <wp:docPr id="5" name="sflood-aerial-whipple" descr="">
                                                <a:hlinkClick xmlns:a="http://schemas.openxmlformats.org/drawingml/2006/main" r:id="rId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sflood-aerial-whipple" descr="">
                                                        <a:hlinkClick r:id="rId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2" t="-24" r="-22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524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Whippl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323975"/>
                                              <wp:effectExtent l="0" t="0" r="0" b="0"/>
                                              <wp:docPr id="6" name="sflood-buckeye-neigh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sflood-buckeye-neigh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2" t="-27" r="-22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Buckeye Av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457325"/>
                                              <wp:effectExtent l="0" t="0" r="0" b="0"/>
                                              <wp:docPr id="7" name="sflood-harmar-suitcase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sflood-harmar-suitcase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2" t="-25" r="-22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457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Putnam Street Bridg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1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828675"/>
                                              <wp:effectExtent l="0" t="0" r="0" b="0"/>
                                              <wp:docPr id="8" name="sflood-mc-car-clean" descr="">
                                                <a:hlinkClick xmlns:a="http://schemas.openxmlformats.org/drawingml/2006/main" r:id="rId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sflood-mc-car-clean" descr="">
                                                        <a:hlinkClick r:id="rId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2" t="-43" r="-22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828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C students attempt to dry out their car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038225"/>
                                              <wp:effectExtent l="0" t="0" r="0" b="0"/>
                                              <wp:docPr id="9" name="sflood-mc-chain-line" descr="">
                                                <a:hlinkClick xmlns:a="http://schemas.openxmlformats.org/drawingml/2006/main" r:id="rId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sflood-mc-chain-line" descr="">
                                                        <a:hlinkClick r:id="rId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2" t="-35" r="-22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038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Front and Putnam Streets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590675"/>
                                              <wp:effectExtent l="0" t="0" r="0" b="0"/>
                                              <wp:docPr id="10" name="slood-mtta-bike" descr="">
                                                <a:hlinkClick xmlns:a="http://schemas.openxmlformats.org/drawingml/2006/main" r:id="rId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slood-mtta-bike" descr="">
                                                        <a:hlinkClick r:id="rId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2" t="-23" r="-22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590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1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333500"/>
                                              <wp:effectExtent l="0" t="0" r="0" b="0"/>
                                              <wp:docPr id="11" name="sflood-mtta-bucket-3" descr="">
                                                <a:hlinkClick xmlns:a="http://schemas.openxmlformats.org/drawingml/2006/main" r:id="rId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sflood-mtta-bucket-3" descr="">
                                                        <a:hlinkClick r:id="rId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2" t="-27" r="-22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333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Giving a helping h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133475"/>
                                              <wp:effectExtent l="0" t="0" r="0" b="0"/>
                                              <wp:docPr id="12" name="sflood-mtta-front" descr="">
                                                <a:hlinkClick xmlns:a="http://schemas.openxmlformats.org/drawingml/2006/main" r:id="rId2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sflood-mtta-front" descr="">
                                                        <a:hlinkClick r:id="rId2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2" t="-32" r="-2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Front Stre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123950"/>
                                              <wp:effectExtent l="0" t="0" r="0" b="0"/>
                                              <wp:docPr id="13" name="sflood-mtta-front_put" descr="">
                                                <a:hlinkClick xmlns:a="http://schemas.openxmlformats.org/drawingml/2006/main" r:id="rId2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sflood-mtta-front_put" descr="">
                                                        <a:hlinkClick r:id="rId2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2" t="-32" r="-2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123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A man looks across Front Street towards the Putnam Street Bridg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7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0" cy="723900"/>
                                              <wp:effectExtent l="0" t="0" r="0" b="0"/>
                                              <wp:docPr id="14" name="sflood-mtta-mc-var-pict" descr="">
                                                <a:hlinkClick xmlns:a="http://schemas.openxmlformats.org/drawingml/2006/main" r:id="rId2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sflood-mtta-mc-var-pict" descr="">
                                                        <a:hlinkClick r:id="rId2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22" t="-50" r="-22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723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Marietta College parking lot at Fourth and Butle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447800"/>
                                              <wp:effectExtent l="0" t="0" r="0" b="0"/>
                                              <wp:docPr id="15" name="sflood-mtta-pike" descr="">
                                                <a:hlinkClick xmlns:a="http://schemas.openxmlformats.org/drawingml/2006/main" r:id="rId2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sflood-mtta-pike" descr="">
                                                        <a:hlinkClick r:id="rId2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22" t="-25" r="-22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Pike Street near Wendy's</w:t>
                                        </w:r>
                                        <w:r>
                                          <w:rPr/>
                                          <w:t xml:space="preserve"> 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914400"/>
                                              <wp:effectExtent l="0" t="0" r="0" b="0"/>
                                              <wp:docPr id="16" name="sflood-Newport-jug" descr="">
                                                <a:hlinkClick xmlns:a="http://schemas.openxmlformats.org/drawingml/2006/main" r:id="rId3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sflood-Newport-jug" descr="">
                                                        <a:hlinkClick r:id="rId3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22" t="-39" r="-2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North of Newport on SR 7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9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0" cy="866775"/>
                                              <wp:effectExtent l="0" t="0" r="0" b="0"/>
                                              <wp:docPr id="17" name="sflood-putnam-office" descr="">
                                                <a:hlinkClick xmlns:a="http://schemas.openxmlformats.org/drawingml/2006/main" r:id="rId3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sflood-putnam-office" descr="">
                                                        <a:hlinkClick r:id="rId3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22" t="-42" r="-22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866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Putnam Stre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200150"/>
                                              <wp:effectExtent l="0" t="0" r="0" b="0"/>
                                              <wp:docPr id="18" name="sflood-putnam-st" descr="">
                                                <a:hlinkClick xmlns:a="http://schemas.openxmlformats.org/drawingml/2006/main" r:id="rId3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sflood-putnam-st" descr="">
                                                        <a:hlinkClick r:id="rId3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2" t="-30" r="-22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200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Putnam Stre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009650"/>
                                              <wp:effectExtent l="0" t="0" r="0" b="0"/>
                                              <wp:docPr id="19" name="sflood-second-st-hose" descr="">
                                                <a:hlinkClick xmlns:a="http://schemas.openxmlformats.org/drawingml/2006/main" r:id="rId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sflood-second-st-hose" descr="">
                                                        <a:hlinkClick r:id="rId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2" t="-36" r="-22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009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Second Stree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1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933575"/>
                                              <wp:effectExtent l="0" t="0" r="0" b="0"/>
                                              <wp:docPr id="20" name="sflood-sign" descr="">
                                                <a:hlinkClick xmlns:a="http://schemas.openxmlformats.org/drawingml/2006/main" r:id="rId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sflood-sign" descr="">
                                                        <a:hlinkClick r:id="rId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2" t="-19" r="-22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933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200150"/>
                                              <wp:effectExtent l="0" t="0" r="0" b="0"/>
                                              <wp:docPr id="21" name="sflood-willow-debris" descr="">
                                                <a:hlinkClick xmlns:a="http://schemas.openxmlformats.org/drawingml/2006/main" r:id="rId4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sflood-willow-debris" descr="">
                                                        <a:hlinkClick r:id="rId4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22" t="-30" r="-22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200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Willow Isl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152525"/>
                                              <wp:effectExtent l="0" t="0" r="0" b="0"/>
                                              <wp:docPr id="22" name="smtta-flood-boat-pike" descr="">
                                                <a:hlinkClick xmlns:a="http://schemas.openxmlformats.org/drawingml/2006/main" r:id="rId4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smtta-flood-boat-pike" descr="">
                                                        <a:hlinkClick r:id="rId4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2" t="-31" r="-2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152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Behind Captain D's on Pike Street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5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962025"/>
                                              <wp:effectExtent l="0" t="0" r="0" b="0"/>
                                              <wp:docPr id="23" name="smtta-flood-bucket2" descr="">
                                                <a:hlinkClick xmlns:a="http://schemas.openxmlformats.org/drawingml/2006/main" r:id="rId4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smtta-flood-bucket2" descr="">
                                                        <a:hlinkClick r:id="rId4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22" t="-37" r="-22" b="-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962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Helping move items to higher ground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400175"/>
                                              <wp:effectExtent l="0" t="0" r="0" b="0"/>
                                              <wp:docPr id="24" name="smtta-flood-cop" descr="">
                                                <a:hlinkClick xmlns:a="http://schemas.openxmlformats.org/drawingml/2006/main" r:id="rId4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smtta-flood-cop" descr="">
                                                        <a:hlinkClick r:id="rId4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22" t="-26" r="-22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400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990600"/>
                                              <wp:effectExtent l="0" t="0" r="0" b="0"/>
                                              <wp:docPr id="25" name="smtta-flood-harmarhill" descr="">
                                                <a:hlinkClick xmlns:a="http://schemas.openxmlformats.org/drawingml/2006/main" r:id="rId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smtta-flood-harmarhill" descr="">
                                                        <a:hlinkClick r:id="rId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22" t="-36" r="-22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View from Hamar Hill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5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247775"/>
                                              <wp:effectExtent l="0" t="0" r="0" b="0"/>
                                              <wp:docPr id="26" name="smtta-flood-hart-boat" descr="">
                                                <a:hlinkClick xmlns:a="http://schemas.openxmlformats.org/drawingml/2006/main" r:id="rId5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smtta-flood-hart-boat" descr="">
                                                        <a:hlinkClick r:id="rId5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2" t="-29" r="-2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247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Hart Stre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9250" cy="857250"/>
                                              <wp:effectExtent l="0" t="0" r="0" b="0"/>
                                              <wp:docPr id="27" name="smtta-flood-mc-car" descr="">
                                                <a:hlinkClick xmlns:a="http://schemas.openxmlformats.org/drawingml/2006/main" r:id="rId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smtta-flood-mc-car" descr="">
                                                        <a:hlinkClick r:id="rId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2" t="-42" r="-22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857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009650"/>
                                              <wp:effectExtent l="0" t="0" r="0" b="0"/>
                                              <wp:docPr id="28" name="smtta-flood-picture" descr="">
                                                <a:hlinkClick xmlns:a="http://schemas.openxmlformats.org/drawingml/2006/main" r:id="rId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smtta-flood-picture" descr="">
                                                        <a:hlinkClick r:id="rId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2" t="-36" r="-22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009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Near Front and Putnam street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2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743075"/>
                                              <wp:effectExtent l="0" t="0" r="0" b="0"/>
                                              <wp:docPr id="29" name="smtta-flood-front-biz" descr="">
                                                <a:hlinkClick xmlns:a="http://schemas.openxmlformats.org/drawingml/2006/main" r:id="rId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smtta-flood-front-biz" descr="">
                                                        <a:hlinkClick r:id="rId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2" t="-21" r="-2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743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A man uses large bukets to move items o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0" cy="2019300"/>
                                              <wp:effectExtent l="0" t="0" r="0" b="0"/>
                                              <wp:docPr id="30" name="smtta-flood-putnam-bridge" descr="">
                                                <a:hlinkClick xmlns:a="http://schemas.openxmlformats.org/drawingml/2006/main" r:id="rId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smtta-flood-putnam-bridge" descr="">
                                                        <a:hlinkClick r:id="rId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2" t="-18" r="-2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2019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People check out the flood from the Putnam Street Brid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619250" cy="1123950"/>
                                              <wp:effectExtent l="0" t="0" r="0" b="0"/>
                                              <wp:docPr id="31" name="smtta-flood-walk-bridge2" descr="">
                                                <a:hlinkClick xmlns:a="http://schemas.openxmlformats.org/drawingml/2006/main" r:id="rId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smtta-flood-walk-bridge2" descr="">
                                                        <a:hlinkClick r:id="rId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2" t="-32" r="-2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123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The river came within a few feet of the Walking Bridge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2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2pt;height:1405.9pt;mso-wrap-distance-left:9pt;mso-wrap-distance-right:9pt;mso-wrap-distance-top:0pt;mso-wrap-distance-bottom:0pt;margin-top:7.6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3"/>
                              <w:gridCol w:w="3425"/>
                              <w:gridCol w:w="2756"/>
                            </w:tblGrid>
                            <w:tr>
                              <w:trPr>
                                <w:trHeight w:val="3162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ind w:left="-1129" w:firstLine="1129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638300"/>
                                        <wp:effectExtent l="0" t="0" r="0" b="0"/>
                                        <wp:docPr id="32" name="sflood-aerial-lower-salem" descr="">
                                          <a:hlinkClick xmlns:a="http://schemas.openxmlformats.org/drawingml/2006/main" r:id="rId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sflood-aerial-lower-salem" descr="">
                                                  <a:hlinkClick r:id="rId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wer Salem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0" cy="1619250"/>
                                        <wp:effectExtent l="0" t="0" r="0" b="0"/>
                                        <wp:docPr id="33" name="sflood-aerial-devola-" descr="">
                                          <a:hlinkClick xmlns:a="http://schemas.openxmlformats.org/drawingml/2006/main" r:id="rId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sflood-aerial-devola-" descr="">
                                                  <a:hlinkClick r:id="rId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SR 60, Devola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314450"/>
                                        <wp:effectExtent l="0" t="0" r="0" b="0"/>
                                        <wp:docPr id="34" name="sflood-aerial-downtown" descr="">
                                          <a:hlinkClick xmlns:a="http://schemas.openxmlformats.org/drawingml/2006/main" r:id="rId6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sflood-aerial-downtown" descr="">
                                                  <a:hlinkClick r:id="rId6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Downtown Mariett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524000"/>
                                        <wp:effectExtent l="0" t="0" r="0" b="0"/>
                                        <wp:docPr id="35" name="sflood-aerial-whipple" descr="">
                                          <a:hlinkClick xmlns:a="http://schemas.openxmlformats.org/drawingml/2006/main" r:id="rId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sflood-aerial-whipple" descr="">
                                                  <a:hlinkClick r:id="rId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hippl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323975"/>
                                        <wp:effectExtent l="0" t="0" r="0" b="0"/>
                                        <wp:docPr id="36" name="sflood-buckeye-neigh" descr="">
                                          <a:hlinkClick xmlns:a="http://schemas.openxmlformats.org/drawingml/2006/main" r:id="rId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sflood-buckeye-neigh" descr="">
                                                  <a:hlinkClick r:id="rId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uckeye Ave.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457325"/>
                                        <wp:effectExtent l="0" t="0" r="0" b="0"/>
                                        <wp:docPr id="37" name="sflood-harmar-suitcase" descr="">
                                          <a:hlinkClick xmlns:a="http://schemas.openxmlformats.org/drawingml/2006/main" r:id="rId7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sflood-harmar-suitcase" descr="">
                                                  <a:hlinkClick r:id="rId7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Putnam Street Bridg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828675"/>
                                        <wp:effectExtent l="0" t="0" r="0" b="0"/>
                                        <wp:docPr id="38" name="sflood-mc-car-clean" descr="">
                                          <a:hlinkClick xmlns:a="http://schemas.openxmlformats.org/drawingml/2006/main" r:id="rId7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sflood-mc-car-clean" descr="">
                                                  <a:hlinkClick r:id="rId7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2" t="-43" r="-2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C students attempt to dry out their car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038225"/>
                                        <wp:effectExtent l="0" t="0" r="0" b="0"/>
                                        <wp:docPr id="39" name="sflood-mc-chain-line" descr="">
                                          <a:hlinkClick xmlns:a="http://schemas.openxmlformats.org/drawingml/2006/main" r:id="rId7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sflood-mc-chain-line" descr="">
                                                  <a:hlinkClick r:id="rId7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2" t="-35" r="-2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ont and Putnam Street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590675"/>
                                        <wp:effectExtent l="0" t="0" r="0" b="0"/>
                                        <wp:docPr id="40" name="slood-mtta-bike" descr="">
                                          <a:hlinkClick xmlns:a="http://schemas.openxmlformats.org/drawingml/2006/main" r:id="rId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slood-mtta-bike" descr="">
                                                  <a:hlinkClick r:id="rId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0" cy="1333500"/>
                                        <wp:effectExtent l="0" t="0" r="0" b="0"/>
                                        <wp:docPr id="41" name="sflood-mtta-bucket-3" descr="">
                                          <a:hlinkClick xmlns:a="http://schemas.openxmlformats.org/drawingml/2006/main" r:id="rId8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sflood-mtta-bucket-3" descr="">
                                                  <a:hlinkClick r:id="rId8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Giving a helping hand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0" cy="1133475"/>
                                        <wp:effectExtent l="0" t="0" r="0" b="0"/>
                                        <wp:docPr id="42" name="sflood-mtta-front" descr="">
                                          <a:hlinkClick xmlns:a="http://schemas.openxmlformats.org/drawingml/2006/main" r:id="rId8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sflood-mtta-front" descr="">
                                                  <a:hlinkClick r:id="rId8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Front Street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123950"/>
                                        <wp:effectExtent l="0" t="0" r="0" b="0"/>
                                        <wp:docPr id="43" name="sflood-mtta-front_put" descr="">
                                          <a:hlinkClick xmlns:a="http://schemas.openxmlformats.org/drawingml/2006/main" r:id="rId8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sflood-mtta-front_put" descr="">
                                                  <a:hlinkClick r:id="rId8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A man looks across Front Street towards the Putnam Street Bridg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0" cy="723900"/>
                                        <wp:effectExtent l="0" t="0" r="0" b="0"/>
                                        <wp:docPr id="44" name="sflood-mtta-mc-var-pict" descr="">
                                          <a:hlinkClick xmlns:a="http://schemas.openxmlformats.org/drawingml/2006/main" r:id="rId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sflood-mtta-mc-var-pict" descr="">
                                                  <a:hlinkClick r:id="rId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Marietta College parking lot at Fourth and Butler.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447800"/>
                                        <wp:effectExtent l="0" t="0" r="0" b="0"/>
                                        <wp:docPr id="45" name="sflood-mtta-pike" descr="">
                                          <a:hlinkClick xmlns:a="http://schemas.openxmlformats.org/drawingml/2006/main" r:id="rId8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sflood-mtta-pike" descr="">
                                                  <a:hlinkClick r:id="rId8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2" t="-25" r="-2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ike Street near Wendy's</w:t>
                                  </w:r>
                                  <w:r>
                                    <w:rPr/>
                                    <w:t xml:space="preserve"> .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914400"/>
                                        <wp:effectExtent l="0" t="0" r="0" b="0"/>
                                        <wp:docPr id="46" name="sflood-Newport-jug" descr="">
                                          <a:hlinkClick xmlns:a="http://schemas.openxmlformats.org/drawingml/2006/main" r:id="rId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sflood-Newport-jug" descr="">
                                                  <a:hlinkClick r:id="rId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2" t="-39" r="-2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North of Newport on SR 7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0" cy="866775"/>
                                        <wp:effectExtent l="0" t="0" r="0" b="0"/>
                                        <wp:docPr id="47" name="sflood-putnam-office" descr="">
                                          <a:hlinkClick xmlns:a="http://schemas.openxmlformats.org/drawingml/2006/main" r:id="rId9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sflood-putnam-office" descr="">
                                                  <a:hlinkClick r:id="rId9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2" t="-42" r="-2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Putnam Street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200150"/>
                                        <wp:effectExtent l="0" t="0" r="0" b="0"/>
                                        <wp:docPr id="48" name="sflood-putnam-st" descr="">
                                          <a:hlinkClick xmlns:a="http://schemas.openxmlformats.org/drawingml/2006/main" r:id="rId9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sflood-putnam-st" descr="">
                                                  <a:hlinkClick r:id="rId9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utnam Street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009650"/>
                                        <wp:effectExtent l="0" t="0" r="0" b="0"/>
                                        <wp:docPr id="49" name="sflood-second-st-hose" descr="">
                                          <a:hlinkClick xmlns:a="http://schemas.openxmlformats.org/drawingml/2006/main" r:id="rId9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sflood-second-st-hose" descr="">
                                                  <a:hlinkClick r:id="rId9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2" t="-36" r="-2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Second Stre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1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933575"/>
                                        <wp:effectExtent l="0" t="0" r="0" b="0"/>
                                        <wp:docPr id="50" name="sflood-sign" descr="">
                                          <a:hlinkClick xmlns:a="http://schemas.openxmlformats.org/drawingml/2006/main" r:id="rId9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sflood-sign" descr="">
                                                  <a:hlinkClick r:id="rId9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200150"/>
                                        <wp:effectExtent l="0" t="0" r="0" b="0"/>
                                        <wp:docPr id="51" name="sflood-willow-debris" descr="">
                                          <a:hlinkClick xmlns:a="http://schemas.openxmlformats.org/drawingml/2006/main" r:id="rId10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sflood-willow-debris" descr="">
                                                  <a:hlinkClick r:id="rId10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Willow Island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152525"/>
                                        <wp:effectExtent l="0" t="0" r="0" b="0"/>
                                        <wp:docPr id="52" name="smtta-flood-boat-pike" descr="">
                                          <a:hlinkClick xmlns:a="http://schemas.openxmlformats.org/drawingml/2006/main" r:id="rId10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smtta-flood-boat-pike" descr="">
                                                  <a:hlinkClick r:id="rId10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Behind Captain D's on Pike Street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962025"/>
                                        <wp:effectExtent l="0" t="0" r="0" b="0"/>
                                        <wp:docPr id="53" name="smtta-flood-bucket2" descr="">
                                          <a:hlinkClick xmlns:a="http://schemas.openxmlformats.org/drawingml/2006/main" r:id="rId10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smtta-flood-bucket2" descr="">
                                                  <a:hlinkClick r:id="rId10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2" t="-37" r="-2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elping move items to higher grou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1400175"/>
                                        <wp:effectExtent l="0" t="0" r="0" b="0"/>
                                        <wp:docPr id="54" name="smtta-flood-cop" descr="">
                                          <a:hlinkClick xmlns:a="http://schemas.openxmlformats.org/drawingml/2006/main" r:id="rId10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smtta-flood-cop" descr="">
                                                  <a:hlinkClick r:id="rId10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2" t="-26" r="-2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990600"/>
                                        <wp:effectExtent l="0" t="0" r="0" b="0"/>
                                        <wp:docPr id="55" name="smtta-flood-harmarhill" descr="">
                                          <a:hlinkClick xmlns:a="http://schemas.openxmlformats.org/drawingml/2006/main" r:id="rId10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smtta-flood-harmarhill" descr="">
                                                  <a:hlinkClick r:id="rId10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2" t="-36" r="-2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View from Hamar Hill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0" cy="1247775"/>
                                        <wp:effectExtent l="0" t="0" r="0" b="0"/>
                                        <wp:docPr id="56" name="smtta-flood-hart-boat" descr="">
                                          <a:hlinkClick xmlns:a="http://schemas.openxmlformats.org/drawingml/2006/main" r:id="rId1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smtta-flood-hart-boat" descr="">
                                                  <a:hlinkClick r:id="rId1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Hart Street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619250" cy="857250"/>
                                        <wp:effectExtent l="0" t="0" r="0" b="0"/>
                                        <wp:docPr id="57" name="smtta-flood-mc-car" descr="">
                                          <a:hlinkClick xmlns:a="http://schemas.openxmlformats.org/drawingml/2006/main" r:id="rId1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smtta-flood-mc-car" descr="">
                                                  <a:hlinkClick r:id="rId1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2" t="-42" r="-2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0" cy="1009650"/>
                                        <wp:effectExtent l="0" t="0" r="0" b="0"/>
                                        <wp:docPr id="58" name="smtta-flood-picture" descr="">
                                          <a:hlinkClick xmlns:a="http://schemas.openxmlformats.org/drawingml/2006/main" r:id="rId1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smtta-flood-picture" descr="">
                                                  <a:hlinkClick r:id="rId1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2" t="-36" r="-2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Near Front and Putnam stree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2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0" cy="1743075"/>
                                        <wp:effectExtent l="0" t="0" r="0" b="0"/>
                                        <wp:docPr id="59" name="smtta-flood-front-biz" descr="">
                                          <a:hlinkClick xmlns:a="http://schemas.openxmlformats.org/drawingml/2006/main" r:id="rId1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smtta-flood-front-biz" descr="">
                                                  <a:hlinkClick r:id="rId1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2" t="-21" r="-2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A man uses large bukets to move items out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0" cy="2019300"/>
                                        <wp:effectExtent l="0" t="0" r="0" b="0"/>
                                        <wp:docPr id="60" name="smtta-flood-putnam-bridge" descr="">
                                          <a:hlinkClick xmlns:a="http://schemas.openxmlformats.org/drawingml/2006/main" r:id="rId1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smtta-flood-putnam-bridge" descr="">
                                                  <a:hlinkClick r:id="rId1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201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People check out the flood from the Putnam Street Bridge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9250" cy="1123950"/>
                                        <wp:effectExtent l="0" t="0" r="0" b="0"/>
                                        <wp:docPr id="61" name="smtta-flood-walk-bridge2" descr="">
                                          <a:hlinkClick xmlns:a="http://schemas.openxmlformats.org/drawingml/2006/main" r:id="rId1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smtta-flood-walk-bridge2" descr="">
                                                  <a:hlinkClick r:id="rId1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The river came within a few feet of the Walking Bridg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93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5"/>
              <w:gridCol w:w="3055"/>
              <w:gridCol w:w="3253"/>
            </w:tblGrid>
            <w:tr>
              <w:trPr>
                <w:trHeight w:val="886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19250" cy="1714500"/>
                        <wp:effectExtent l="0" t="0" r="0" b="0"/>
                        <wp:docPr id="62" name="sP91900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sP91900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nosaurs look right at home near the water surrounding r Geology Annex at Marietta College. Classes at the college were canceled for a week because of the flood.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ubmitted by Bob Chase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" w:hRule="exact"/>
              </w:trPr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9250" cy="962025"/>
            <wp:effectExtent l="0" t="0" r="0" b="0"/>
            <wp:docPr id="63" name="Image1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1990725"/>
            <wp:effectExtent l="0" t="0" r="0" b="0"/>
            <wp:docPr id="64" name="mtta-flood-walk-brid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tta-flood-walk-brid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i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619250" cy="1619250"/>
            <wp:effectExtent l="0" t="0" r="0" b="0"/>
            <wp:docPr id="65" name="sFlood-14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Flood-14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619250" cy="1343025"/>
            <wp:effectExtent l="0" t="0" r="0" b="0"/>
            <wp:docPr id="66" name="sFlood-20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Flood-20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19250" cy="1123950"/>
            <wp:effectExtent l="0" t="0" r="0" b="0"/>
            <wp:docPr id="67" name="sFlood-22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Flood-22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dos in Belpre</w:t>
        <w:tab/>
        <w:tab/>
        <w:t>Scoreboard in Marietta</w:t>
        <w:tab/>
        <w:t>Mobile home in Bel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619250" cy="1619250"/>
            <wp:effectExtent l="0" t="0" r="0" b="0"/>
            <wp:docPr id="68" name="sFlood-27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Flood-27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619250" cy="1619250"/>
            <wp:effectExtent l="0" t="0" r="0" b="0"/>
            <wp:docPr id="69" name="sFlood-28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Flood-28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19250" cy="1619250"/>
            <wp:effectExtent l="0" t="0" r="0" b="0"/>
            <wp:docPr id="70" name="sFlood-29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Flood-29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ea salvage yard(eddies)</w:t>
        <w:tab/>
        <w:tab/>
        <w:t>Blennerhassett Island</w:t>
        <w:tab/>
        <w:tab/>
        <w:t>Pike Street near Acme/Mari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752725"/>
            <wp:effectExtent l="0" t="0" r="0" b="0"/>
            <wp:docPr id="71" name="Floo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Flood-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133725"/>
            <wp:effectExtent l="0" t="0" r="0" b="0"/>
            <wp:docPr id="72" name="Flood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lood-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lmart area in Mari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324350"/>
            <wp:effectExtent l="0" t="0" r="0" b="0"/>
            <wp:docPr id="73" name="Flood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Flood-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ke and Wayne Streets (Marie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895725"/>
            <wp:effectExtent l="0" t="0" r="0" b="0"/>
            <wp:docPr id="74" name="Flood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Flood-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en Street and the Williamstown Brid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448050"/>
            <wp:effectExtent l="0" t="0" r="0" b="0"/>
            <wp:docPr id="75" name="Flood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Flood-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ar the Muskingum and Ohio River conflu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2581275"/>
            <wp:effectExtent l="0" t="0" r="0" b="0"/>
            <wp:docPr id="76" name="Flood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lood-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ing up the Muskingum from the mouth of the ri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4010025"/>
            <wp:effectExtent l="0" t="0" r="0" b="0"/>
            <wp:docPr id="77" name="Flood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Flood-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Ohio River Museum and the the Washington Street Bridge in Mariet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124200"/>
            <wp:effectExtent l="0" t="0" r="0" b="0"/>
            <wp:docPr id="78" name="Flood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Flood-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ntown Marie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829050"/>
            <wp:effectExtent l="0" t="0" r="0" b="0"/>
            <wp:docPr id="79" name="Flood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Flood-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nam Stre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314700"/>
            <wp:effectExtent l="0" t="0" r="0" b="0"/>
            <wp:docPr id="80" name="Flood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Flood-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lennerhassett Avenue—Belpre,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05200"/>
            <wp:effectExtent l="0" t="0" r="0" b="0"/>
            <wp:docPr id="81" name="Flood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Flood-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 Stre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3944620"/>
            <wp:effectExtent l="0" t="0" r="0" b="0"/>
            <wp:docPr id="82" name="Flood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Flood-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king down Front Street in Mari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943350"/>
            <wp:effectExtent l="0" t="0" r="0" b="0"/>
            <wp:docPr id="83" name="Flood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Flood-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ene Street in Mari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2085975"/>
            <wp:effectExtent l="0" t="0" r="0" b="0"/>
            <wp:docPr id="84" name="Floo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Flood-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l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513455"/>
            <wp:effectExtent l="0" t="0" r="0" b="0"/>
            <wp:docPr id="85" name="DFlood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DFlood-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ene and Second streets in Marie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20160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iettatimes.com/communities/04flood/floodlarge/flood-aerial-lower-salem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riettatimes.com/communities/04flood/floodlarge/flood-aerial-devola-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ariettatimes.com/communities/04flood/floodlarge/flood-aerial-downtown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ariettatimes.com/communities/04flood/floodlarge/flood-aerial-whipple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ariettatimes.com/communities/04flood/floodlarge/flood-buckeye-neigh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ariettatimes.com/communities/04flood/floodlarge/flood-harmar-suitcas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ariettatimes.com/communities/04flood/floodlarge/flood-mc-car-clean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ariettatimes.com/communities/04flood/floodlarge/flood-mc-chain-line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ariettatimes.com/communities/04flood/floodlarge/lood-mtta-bike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mariettatimes.com/communities/04flood/floodlarge/flood-mtta-bucket-3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mariettatimes.com/communities/04flood/floodlarge/flood-mtta-front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mariettatimes.com/communities/04flood/floodlarge/flood-mtta-front_put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mariettatimes.com/communities/04flood/floodlarge/flood-mtta-mc-var-pict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mariettatimes.com/communities/04flood/floodlarge/flood-mtta-pike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mariettatimes.com/communities/04flood/floodlarge/flood-Newport-jug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mariettatimes.com/communities/04flood/floodlarge/flood-putnam-office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mariettatimes.com/communities/04flood/floodlarge/flood-putnam-st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mariettatimes.com/communities/04flood/floodlarge/sflood-second-st-hose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mariettatimes.com/communities/04flood/floodlarge/sflood-sign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mariettatimes.com/communities/04flood/floodlarge/flood-willow-debris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mariettatimes.com/communities/04flood/floodlarge/mtta-flood-boat-pike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mariettatimes.com/communities/04flood/floodlarge/mtta-flood-bucket2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mariettatimes.com/communities/04flood/floodlarge/mtta-flood-cop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mariettatimes.com/communities/04flood/floodlarge/mtta-flood-harmarhill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mariettatimes.com/communities/04flood/floodlarge/mtta-flood-hart-boat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mariettatimes.com/communities/04flood/floodlarge/mtta-flood-mc-car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mariettatimes.com/communities/04flood/floodlarge/mtta-flood-picture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mariettatimes.com/communities/04flood/floodlarge/mtta-flood-front-biz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mariettatimes.com/communities/04flood/floodlarge/mtta-flood-putnam-bridge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mariettatimes.com/communities/04flood/floodlarge/mtta-flood-walk-bridge2.jpg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mariettatimes.com/communities/04flood/floodlarge/flood-aerial-lower-salem.jpg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mariettatimes.com/communities/04flood/floodlarge/flood-aerial-devola-.jpg" TargetMode="External"/><Relationship Id="rId66" Type="http://schemas.openxmlformats.org/officeDocument/2006/relationships/image" Target="media/image3.jpeg"/><Relationship Id="rId67" Type="http://schemas.openxmlformats.org/officeDocument/2006/relationships/hyperlink" Target="http://mariettatimes.com/communities/04flood/floodlarge/flood-aerial-downtown.jpg" TargetMode="External"/><Relationship Id="rId68" Type="http://schemas.openxmlformats.org/officeDocument/2006/relationships/image" Target="media/image4.jpeg"/><Relationship Id="rId69" Type="http://schemas.openxmlformats.org/officeDocument/2006/relationships/hyperlink" Target="http://mariettatimes.com/communities/04flood/floodlarge/flood-aerial-whipple.jpg" TargetMode="External"/><Relationship Id="rId70" Type="http://schemas.openxmlformats.org/officeDocument/2006/relationships/image" Target="media/image5.jpeg"/><Relationship Id="rId71" Type="http://schemas.openxmlformats.org/officeDocument/2006/relationships/hyperlink" Target="http://mariettatimes.com/communities/04flood/floodlarge/flood-buckeye-neigh.jpg" TargetMode="External"/><Relationship Id="rId72" Type="http://schemas.openxmlformats.org/officeDocument/2006/relationships/image" Target="media/image6.jpeg"/><Relationship Id="rId73" Type="http://schemas.openxmlformats.org/officeDocument/2006/relationships/hyperlink" Target="http://mariettatimes.com/communities/04flood/floodlarge/flood-harmar-suitcase.jpg" TargetMode="External"/><Relationship Id="rId74" Type="http://schemas.openxmlformats.org/officeDocument/2006/relationships/image" Target="media/image7.jpeg"/><Relationship Id="rId75" Type="http://schemas.openxmlformats.org/officeDocument/2006/relationships/hyperlink" Target="http://mariettatimes.com/communities/04flood/floodlarge/flood-mc-car-clean.jpg" TargetMode="External"/><Relationship Id="rId76" Type="http://schemas.openxmlformats.org/officeDocument/2006/relationships/image" Target="media/image8.jpeg"/><Relationship Id="rId77" Type="http://schemas.openxmlformats.org/officeDocument/2006/relationships/hyperlink" Target="http://mariettatimes.com/communities/04flood/floodlarge/flood-mc-chain-line.jpg" TargetMode="External"/><Relationship Id="rId78" Type="http://schemas.openxmlformats.org/officeDocument/2006/relationships/image" Target="media/image9.jpeg"/><Relationship Id="rId79" Type="http://schemas.openxmlformats.org/officeDocument/2006/relationships/hyperlink" Target="http://mariettatimes.com/communities/04flood/floodlarge/lood-mtta-bike.jpg" TargetMode="External"/><Relationship Id="rId80" Type="http://schemas.openxmlformats.org/officeDocument/2006/relationships/image" Target="media/image10.jpeg"/><Relationship Id="rId81" Type="http://schemas.openxmlformats.org/officeDocument/2006/relationships/hyperlink" Target="http://mariettatimes.com/communities/04flood/floodlarge/flood-mtta-bucket-3.jpg" TargetMode="External"/><Relationship Id="rId82" Type="http://schemas.openxmlformats.org/officeDocument/2006/relationships/image" Target="media/image11.jpeg"/><Relationship Id="rId83" Type="http://schemas.openxmlformats.org/officeDocument/2006/relationships/hyperlink" Target="http://mariettatimes.com/communities/04flood/floodlarge/flood-mtta-front.jpg" TargetMode="External"/><Relationship Id="rId84" Type="http://schemas.openxmlformats.org/officeDocument/2006/relationships/image" Target="media/image12.jpeg"/><Relationship Id="rId85" Type="http://schemas.openxmlformats.org/officeDocument/2006/relationships/hyperlink" Target="http://mariettatimes.com/communities/04flood/floodlarge/flood-mtta-front_put.jpg" TargetMode="External"/><Relationship Id="rId86" Type="http://schemas.openxmlformats.org/officeDocument/2006/relationships/image" Target="media/image13.jpeg"/><Relationship Id="rId87" Type="http://schemas.openxmlformats.org/officeDocument/2006/relationships/hyperlink" Target="http://mariettatimes.com/communities/04flood/floodlarge/flood-mtta-mc-var-pict.jpg" TargetMode="External"/><Relationship Id="rId88" Type="http://schemas.openxmlformats.org/officeDocument/2006/relationships/image" Target="media/image14.jpeg"/><Relationship Id="rId89" Type="http://schemas.openxmlformats.org/officeDocument/2006/relationships/hyperlink" Target="http://mariettatimes.com/communities/04flood/floodlarge/flood-mtta-pike.jpg" TargetMode="External"/><Relationship Id="rId90" Type="http://schemas.openxmlformats.org/officeDocument/2006/relationships/image" Target="media/image15.jpeg"/><Relationship Id="rId91" Type="http://schemas.openxmlformats.org/officeDocument/2006/relationships/hyperlink" Target="http://mariettatimes.com/communities/04flood/floodlarge/flood-Newport-jug.jpg" TargetMode="External"/><Relationship Id="rId92" Type="http://schemas.openxmlformats.org/officeDocument/2006/relationships/image" Target="media/image16.jpeg"/><Relationship Id="rId93" Type="http://schemas.openxmlformats.org/officeDocument/2006/relationships/hyperlink" Target="http://mariettatimes.com/communities/04flood/floodlarge/flood-putnam-office.jpg" TargetMode="External"/><Relationship Id="rId94" Type="http://schemas.openxmlformats.org/officeDocument/2006/relationships/image" Target="media/image17.jpeg"/><Relationship Id="rId95" Type="http://schemas.openxmlformats.org/officeDocument/2006/relationships/hyperlink" Target="http://mariettatimes.com/communities/04flood/floodlarge/flood-putnam-st.jpg" TargetMode="External"/><Relationship Id="rId96" Type="http://schemas.openxmlformats.org/officeDocument/2006/relationships/image" Target="media/image18.jpeg"/><Relationship Id="rId97" Type="http://schemas.openxmlformats.org/officeDocument/2006/relationships/hyperlink" Target="http://mariettatimes.com/communities/04flood/floodlarge/sflood-second-st-hose.jpg" TargetMode="External"/><Relationship Id="rId98" Type="http://schemas.openxmlformats.org/officeDocument/2006/relationships/image" Target="media/image19.jpeg"/><Relationship Id="rId99" Type="http://schemas.openxmlformats.org/officeDocument/2006/relationships/hyperlink" Target="http://mariettatimes.com/communities/04flood/floodlarge/sflood-sign.jpg" TargetMode="External"/><Relationship Id="rId100" Type="http://schemas.openxmlformats.org/officeDocument/2006/relationships/image" Target="media/image20.jpeg"/><Relationship Id="rId101" Type="http://schemas.openxmlformats.org/officeDocument/2006/relationships/hyperlink" Target="http://mariettatimes.com/communities/04flood/floodlarge/flood-willow-debris.jpg" TargetMode="External"/><Relationship Id="rId102" Type="http://schemas.openxmlformats.org/officeDocument/2006/relationships/image" Target="media/image21.jpeg"/><Relationship Id="rId103" Type="http://schemas.openxmlformats.org/officeDocument/2006/relationships/hyperlink" Target="http://mariettatimes.com/communities/04flood/floodlarge/mtta-flood-boat-pike.jpg" TargetMode="External"/><Relationship Id="rId104" Type="http://schemas.openxmlformats.org/officeDocument/2006/relationships/image" Target="media/image22.jpeg"/><Relationship Id="rId105" Type="http://schemas.openxmlformats.org/officeDocument/2006/relationships/hyperlink" Target="http://mariettatimes.com/communities/04flood/floodlarge/mtta-flood-bucket2.jpg" TargetMode="External"/><Relationship Id="rId106" Type="http://schemas.openxmlformats.org/officeDocument/2006/relationships/image" Target="media/image23.jpeg"/><Relationship Id="rId107" Type="http://schemas.openxmlformats.org/officeDocument/2006/relationships/hyperlink" Target="http://mariettatimes.com/communities/04flood/floodlarge/mtta-flood-cop.jpg" TargetMode="External"/><Relationship Id="rId108" Type="http://schemas.openxmlformats.org/officeDocument/2006/relationships/image" Target="media/image24.jpeg"/><Relationship Id="rId109" Type="http://schemas.openxmlformats.org/officeDocument/2006/relationships/hyperlink" Target="http://mariettatimes.com/communities/04flood/floodlarge/mtta-flood-harmarhill.jpg" TargetMode="External"/><Relationship Id="rId110" Type="http://schemas.openxmlformats.org/officeDocument/2006/relationships/image" Target="media/image25.jpeg"/><Relationship Id="rId111" Type="http://schemas.openxmlformats.org/officeDocument/2006/relationships/hyperlink" Target="http://mariettatimes.com/communities/04flood/floodlarge/mtta-flood-hart-boat.jpg" TargetMode="External"/><Relationship Id="rId112" Type="http://schemas.openxmlformats.org/officeDocument/2006/relationships/image" Target="media/image26.jpeg"/><Relationship Id="rId113" Type="http://schemas.openxmlformats.org/officeDocument/2006/relationships/hyperlink" Target="http://mariettatimes.com/communities/04flood/floodlarge/mtta-flood-mc-car.jpg" TargetMode="External"/><Relationship Id="rId114" Type="http://schemas.openxmlformats.org/officeDocument/2006/relationships/image" Target="media/image27.jpeg"/><Relationship Id="rId115" Type="http://schemas.openxmlformats.org/officeDocument/2006/relationships/hyperlink" Target="http://mariettatimes.com/communities/04flood/floodlarge/mtta-flood-picture.jpg" TargetMode="External"/><Relationship Id="rId116" Type="http://schemas.openxmlformats.org/officeDocument/2006/relationships/image" Target="media/image28.jpeg"/><Relationship Id="rId117" Type="http://schemas.openxmlformats.org/officeDocument/2006/relationships/hyperlink" Target="http://mariettatimes.com/communities/04flood/floodlarge/mtta-flood-front-biz.jpg" TargetMode="External"/><Relationship Id="rId118" Type="http://schemas.openxmlformats.org/officeDocument/2006/relationships/image" Target="media/image29.jpeg"/><Relationship Id="rId119" Type="http://schemas.openxmlformats.org/officeDocument/2006/relationships/hyperlink" Target="http://mariettatimes.com/communities/04flood/floodlarge/mtta-flood-putnam-bridge.jpg" TargetMode="External"/><Relationship Id="rId120" Type="http://schemas.openxmlformats.org/officeDocument/2006/relationships/image" Target="media/image30.jpeg"/><Relationship Id="rId121" Type="http://schemas.openxmlformats.org/officeDocument/2006/relationships/hyperlink" Target="http://mariettatimes.com/communities/04flood/floodlarge/mtta-flood-walk-bridge2.jpg" TargetMode="External"/><Relationship Id="rId122" Type="http://schemas.openxmlformats.org/officeDocument/2006/relationships/image" Target="media/image31.jpeg"/><Relationship Id="rId123" Type="http://schemas.openxmlformats.org/officeDocument/2006/relationships/image" Target="media/image22.jpeg"/><Relationship Id="rId124" Type="http://schemas.openxmlformats.org/officeDocument/2006/relationships/hyperlink" Target="http://mariettatimes.com/communities/04flood/floodlarge/mtta-flood-bucket2.jpg" TargetMode="External"/><Relationship Id="rId125" Type="http://schemas.openxmlformats.org/officeDocument/2006/relationships/image" Target="media/image32.jpeg"/><Relationship Id="rId126" Type="http://schemas.openxmlformats.org/officeDocument/2006/relationships/image" Target="media/image33.jpeg"/><Relationship Id="rId127" Type="http://schemas.openxmlformats.org/officeDocument/2006/relationships/hyperlink" Target="http://www.newsandsentinel.com/communities/commprofiles/floodpkbphotos/Flood-14.jpg" TargetMode="External"/><Relationship Id="rId128" Type="http://schemas.openxmlformats.org/officeDocument/2006/relationships/image" Target="media/image34.jpeg"/><Relationship Id="rId129" Type="http://schemas.openxmlformats.org/officeDocument/2006/relationships/hyperlink" Target="http://www.newsandsentinel.com/communities/commprofiles/floodpkbphotos/Flood-20.jpg" TargetMode="External"/><Relationship Id="rId130" Type="http://schemas.openxmlformats.org/officeDocument/2006/relationships/image" Target="media/image35.jpeg"/><Relationship Id="rId131" Type="http://schemas.openxmlformats.org/officeDocument/2006/relationships/hyperlink" Target="http://www.newsandsentinel.com/communities/commprofiles/floodpkbphotos/Flood-22.jpg" TargetMode="External"/><Relationship Id="rId132" Type="http://schemas.openxmlformats.org/officeDocument/2006/relationships/image" Target="media/image36.jpeg"/><Relationship Id="rId133" Type="http://schemas.openxmlformats.org/officeDocument/2006/relationships/hyperlink" Target="http://www.newsandsentinel.com/communities/commprofiles/floodpkbphotos/Flood-27.jpg" TargetMode="External"/><Relationship Id="rId134" Type="http://schemas.openxmlformats.org/officeDocument/2006/relationships/image" Target="media/image37.jpeg"/><Relationship Id="rId135" Type="http://schemas.openxmlformats.org/officeDocument/2006/relationships/hyperlink" Target="http://www.newsandsentinel.com/communities/commprofiles/floodpkbphotos/Flood-28.jpg" TargetMode="External"/><Relationship Id="rId136" Type="http://schemas.openxmlformats.org/officeDocument/2006/relationships/image" Target="media/image38.jpeg"/><Relationship Id="rId137" Type="http://schemas.openxmlformats.org/officeDocument/2006/relationships/hyperlink" Target="http://www.newsandsentinel.com/communities/commprofiles/floodpkbphotos/Flood-29.jpg" TargetMode="External"/><Relationship Id="rId138" Type="http://schemas.openxmlformats.org/officeDocument/2006/relationships/image" Target="media/image39.jpeg"/><Relationship Id="rId139" Type="http://schemas.openxmlformats.org/officeDocument/2006/relationships/image" Target="media/image40.jpeg"/><Relationship Id="rId140" Type="http://schemas.openxmlformats.org/officeDocument/2006/relationships/image" Target="media/image41.jpeg"/><Relationship Id="rId141" Type="http://schemas.openxmlformats.org/officeDocument/2006/relationships/image" Target="media/image42.jpeg"/><Relationship Id="rId142" Type="http://schemas.openxmlformats.org/officeDocument/2006/relationships/image" Target="media/image43.jpeg"/><Relationship Id="rId143" Type="http://schemas.openxmlformats.org/officeDocument/2006/relationships/image" Target="media/image44.jpeg"/><Relationship Id="rId144" Type="http://schemas.openxmlformats.org/officeDocument/2006/relationships/image" Target="media/image45.jpeg"/><Relationship Id="rId145" Type="http://schemas.openxmlformats.org/officeDocument/2006/relationships/image" Target="media/image46.jpeg"/><Relationship Id="rId146" Type="http://schemas.openxmlformats.org/officeDocument/2006/relationships/image" Target="media/image47.jpeg"/><Relationship Id="rId147" Type="http://schemas.openxmlformats.org/officeDocument/2006/relationships/image" Target="media/image48.jpeg"/><Relationship Id="rId148" Type="http://schemas.openxmlformats.org/officeDocument/2006/relationships/image" Target="media/image49.jpeg"/><Relationship Id="rId149" Type="http://schemas.openxmlformats.org/officeDocument/2006/relationships/image" Target="media/image50.jpeg"/><Relationship Id="rId150" Type="http://schemas.openxmlformats.org/officeDocument/2006/relationships/image" Target="media/image51.jpeg"/><Relationship Id="rId151" Type="http://schemas.openxmlformats.org/officeDocument/2006/relationships/image" Target="media/image52.jpeg"/><Relationship Id="rId152" Type="http://schemas.openxmlformats.org/officeDocument/2006/relationships/image" Target="media/image53.jpeg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45:00Z</dcterms:created>
  <dc:creator>Louise</dc:creator>
  <dc:description/>
  <dc:language>en-US</dc:language>
  <cp:lastModifiedBy>Louise</cp:lastModifiedBy>
  <dcterms:modified xsi:type="dcterms:W3CDTF">2004-09-21T02:51:00Z</dcterms:modified>
  <cp:revision>1</cp:revision>
  <dc:subject/>
  <dc:title> </dc:title>
</cp:coreProperties>
</file>