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7"/>
          <w:szCs w:val="27"/>
        </w:rPr>
        <w:t>Ohio Lions- MD13 Agency List &amp; Websites</w:t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ght &amp; Hearing Agencies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4057"/>
      </w:tblGrid>
      <w:tr>
        <w:trPr>
          <w:trHeight w:val="6680" w:hRule="atLeast"/>
        </w:trPr>
        <w:tc>
          <w:tcPr>
            <w:tcW w:w="3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ind w:left="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ons Pilot Dogs, Inc</w:t>
              <w:br/>
            </w:r>
            <w:r>
              <w:rPr>
                <w:rFonts w:cs="Arial" w:ascii="Arial" w:hAnsi="Arial"/>
                <w:sz w:val="20"/>
                <w:szCs w:val="20"/>
              </w:rPr>
              <w:t>Jay Gray, Executive Director</w:t>
              <w:br/>
              <w:t>625 West Town Street</w:t>
              <w:br/>
              <w:t>Columbus, Ohio 43215</w:t>
              <w:br/>
              <w:t>(614) 221-6367</w:t>
              <w:br/>
              <w:t>F: (614) 221-1577</w:t>
              <w:br/>
              <w:t xml:space="preserve">Website: </w:t>
            </w:r>
            <w:hyperlink r:id="rId2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lot Dogs, Inc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Prevent Blindness Ohio</w:t>
              <w:br/>
            </w:r>
            <w:r>
              <w:rPr>
                <w:rFonts w:cs="Arial" w:ascii="Arial" w:hAnsi="Arial"/>
                <w:sz w:val="20"/>
                <w:szCs w:val="20"/>
              </w:rPr>
              <w:t>Kira Zeyer</w:t>
              <w:br/>
              <w:t xml:space="preserve"> Director of Marketing/Community Services </w:t>
              <w:br/>
              <w:t xml:space="preserve">1500 W. 3rd Ave., Suite 200 </w:t>
              <w:br/>
              <w:t xml:space="preserve">Columbus, Ohio 43212 </w:t>
              <w:br/>
              <w:t xml:space="preserve">(800) 301-2020 </w:t>
              <w:br/>
              <w:t xml:space="preserve">F: (614) 481-9670 </w:t>
              <w:br/>
              <w:t xml:space="preserve">E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iraz@pbohio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ebsit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hyperlink r:id="rId4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event Blindness Ohio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io Radio Reading Service</w:t>
            </w:r>
            <w:r>
              <w:rPr>
                <w:rFonts w:cs="Arial" w:ascii="Arial" w:hAnsi="Arial"/>
                <w:sz w:val="20"/>
                <w:szCs w:val="20"/>
              </w:rPr>
              <w:br/>
              <w:t>"Ohio Educational Telecommunications Network Commission"</w:t>
              <w:br/>
              <w:t>Denos Christofi, Executive Directive</w:t>
              <w:br/>
              <w:t>2470 N Star Road</w:t>
              <w:br/>
              <w:t>Columbus, Ohio 43221</w:t>
              <w:br/>
              <w:t>(614) 644-1714</w:t>
              <w:br/>
              <w:t>Website:</w:t>
            </w:r>
            <w:hyperlink r:id="rId5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OET</w:t>
              </w:r>
            </w:hyperlink>
            <w:r>
              <w:rPr>
                <w:rFonts w:cs="Arial" w:ascii="Arial" w:hAnsi="Arial"/>
              </w:rPr>
              <w:br/>
              <w:br/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sreel, Inc</w:t>
            </w:r>
            <w:r>
              <w:rPr>
                <w:rFonts w:cs="Arial" w:ascii="Arial" w:hAnsi="Arial"/>
                <w:sz w:val="20"/>
                <w:szCs w:val="20"/>
              </w:rPr>
              <w:br/>
              <w:t>Patricia Luchtenberg, Director</w:t>
              <w:br/>
              <w:t>8 E Long Street-Suite 420</w:t>
              <w:br/>
              <w:t>Columbus, Ohio 43215</w:t>
              <w:br/>
              <w:t>(614) 469-0700</w:t>
              <w:br/>
              <w:t>F: (614) 469-7077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bus Speech &amp; Hearing Center:</w:t>
              <w:br/>
              <w:t>Deaf/Blind Outreach</w:t>
            </w:r>
            <w:r>
              <w:rPr>
                <w:rFonts w:cs="Arial" w:ascii="Arial" w:hAnsi="Arial"/>
                <w:sz w:val="20"/>
                <w:szCs w:val="20"/>
              </w:rPr>
              <w:br/>
              <w:t>Dr. Jeff Bohrman, Director</w:t>
              <w:br/>
              <w:t>510 East North Broadway</w:t>
              <w:br/>
              <w:t>Columbus, Ohio 43214</w:t>
              <w:br/>
              <w:t>(614) 263-5151</w:t>
              <w:br/>
              <w:t>F: (614) 263-5365</w:t>
              <w:br/>
              <w:t>Website:</w:t>
            </w:r>
            <w:hyperlink r:id="rId6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Columbus Speech &amp; Hearing Center</w:t>
              </w:r>
            </w:hyperlink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ws With A Cause:</w:t>
              <w:br/>
              <w:t>Hearing Dogs</w:t>
            </w:r>
            <w:r>
              <w:rPr>
                <w:rFonts w:cs="Arial" w:ascii="Arial" w:hAnsi="Arial"/>
                <w:sz w:val="20"/>
                <w:szCs w:val="20"/>
              </w:rPr>
              <w:br/>
              <w:t>Linda Smith, Director</w:t>
              <w:br/>
              <w:t>P.O. Box 14</w:t>
              <w:br/>
              <w:t>Mt Gilead, Ohio 43338</w:t>
              <w:br/>
              <w:t>(419) 947-6100</w:t>
              <w:br/>
              <w:t>Websit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7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ws With A Cause</w:t>
              </w:r>
            </w:hyperlink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al Ohio Lions Eye Bank, Inc</w:t>
            </w:r>
            <w:r>
              <w:rPr>
                <w:rFonts w:cs="Arial" w:ascii="Arial" w:hAnsi="Arial"/>
                <w:sz w:val="20"/>
                <w:szCs w:val="20"/>
              </w:rPr>
              <w:br/>
              <w:t>Phyllis McNabb, Executive Director</w:t>
              <w:br/>
              <w:t>456 W 10th Avenue,B-0903</w:t>
              <w:br/>
              <w:t>Columbus, Ohio 43210</w:t>
              <w:br/>
              <w:t>(614) 293-8114</w:t>
              <w:br/>
              <w:t>F: (614) 293-6391</w:t>
              <w:br/>
              <w:t>Website:</w:t>
            </w:r>
            <w:hyperlink r:id="rId8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Central Ohio Lions Eye Bank</w:t>
              </w:r>
            </w:hyperlink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hio Lions Foundations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3754"/>
      </w:tblGrid>
      <w:tr>
        <w:trPr/>
        <w:tc>
          <w:tcPr>
            <w:tcW w:w="3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io Lions Eye Research Foundation</w:t>
              <w:br/>
              <w:t> (O.L.E.R.F.)</w:t>
              <w:br/>
            </w:r>
            <w:r>
              <w:rPr>
                <w:rFonts w:cs="Arial" w:ascii="Arial" w:hAnsi="Arial"/>
                <w:sz w:val="20"/>
                <w:szCs w:val="20"/>
              </w:rPr>
              <w:t>Richard Neiderhauser, Executive Director</w:t>
              <w:br/>
              <w:t>3375 Hoover Road</w:t>
              <w:br/>
              <w:t>Grove City, Ohio 43123</w:t>
              <w:br/>
              <w:t>(614) 871-30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E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bnrwn@aol.com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Website:</w:t>
            </w:r>
            <w:hyperlink r:id="rId10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Ohio Lions Eye Research</w:t>
              </w:r>
            </w:hyperlink>
            <w:r>
              <w:rPr>
                <w:rFonts w:cs="Arial" w:ascii="Arial" w:hAnsi="Arial"/>
              </w:rPr>
              <w:br/>
              <w:t> </w:t>
            </w:r>
          </w:p>
        </w:tc>
        <w:tc>
          <w:tcPr>
            <w:tcW w:w="3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io Lions Foundation</w:t>
              <w:br/>
              <w:t> (O.L.F.)</w:t>
              <w:br/>
            </w:r>
            <w:r>
              <w:rPr>
                <w:rFonts w:cs="Arial" w:ascii="Arial" w:hAnsi="Arial"/>
                <w:sz w:val="20"/>
                <w:szCs w:val="20"/>
              </w:rPr>
              <w:t>Jeff Brantner, Secretar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P.O.Box 21016</w:t>
              <w:br/>
              <w:t>Columbus, Ohi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221-001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614) 459-5200, Ext 2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F: (614) 459-1151</w:t>
              <w:br/>
              <w:t xml:space="preserve">E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wbrantner@rpbke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Website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hio Lions Foundatio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ernational Relations Agencies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2328"/>
        <w:gridCol w:w="2862"/>
      </w:tblGrid>
      <w:tr>
        <w:trPr/>
        <w:tc>
          <w:tcPr>
            <w:tcW w:w="2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gos de las Americas</w:t>
            </w:r>
            <w:r>
              <w:rPr>
                <w:rFonts w:cs="Arial" w:ascii="Arial" w:hAnsi="Arial"/>
                <w:sz w:val="20"/>
                <w:szCs w:val="20"/>
              </w:rPr>
              <w:br/>
              <w:t>Ohio Chapter</w:t>
              <w:br/>
              <w:t>Bob Springer</w:t>
              <w:br/>
              <w:t>President Board of Directors</w:t>
              <w:br/>
              <w:t>P.O. Box 126</w:t>
              <w:br/>
              <w:t>Kent, Ohio 44240</w:t>
              <w:br/>
              <w:t xml:space="preserve">H: (330) 678-0681 </w:t>
              <w:br/>
              <w:t>B: (330) 996-3517</w:t>
              <w:br/>
              <w:t>Websites: Amigos de las Americans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SH/OHIO</w:t>
              <w:br/>
            </w:r>
            <w:r>
              <w:rPr>
                <w:rFonts w:cs="Arial" w:ascii="Arial" w:hAnsi="Arial"/>
                <w:sz w:val="20"/>
                <w:szCs w:val="20"/>
              </w:rPr>
              <w:t>Larry Hookway, O.D. Director</w:t>
              <w:br/>
              <w:t xml:space="preserve">320 W Walton </w:t>
              <w:br/>
              <w:t xml:space="preserve">Williard, Ohio 44890 </w:t>
              <w:br/>
              <w:t xml:space="preserve">B: (419) 933-2741 </w:t>
              <w:br/>
              <w:t xml:space="preserve">H: (419) 935-9151 </w:t>
              <w:br/>
              <w:t xml:space="preserve">E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hookway@willard-oh.com</w:t>
              </w:r>
            </w:hyperlink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Websites: </w:t>
            </w:r>
            <w:hyperlink r:id="rId14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OSH OHIO</w:t>
              </w:r>
            </w:hyperlink>
            <w:r>
              <w:rPr>
                <w:rFonts w:cs="Arial" w:ascii="Arial" w:hAnsi="Arial"/>
              </w:rPr>
              <w:br/>
            </w:r>
            <w:hyperlink r:id="rId15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OSH International</w:t>
              </w:r>
            </w:hyperlink>
            <w:r>
              <w:rPr>
                <w:rFonts w:cs="Arial" w:ascii="Arial" w:hAnsi="Arial"/>
              </w:rPr>
              <w:br/>
              <w:t> </w:t>
            </w:r>
          </w:p>
        </w:tc>
        <w:tc>
          <w:tcPr>
            <w:tcW w:w="2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VOSH (SVOSH)</w:t>
              <w:br/>
            </w:r>
            <w:r>
              <w:rPr>
                <w:rFonts w:cs="Arial" w:ascii="Arial" w:hAnsi="Arial"/>
                <w:sz w:val="20"/>
                <w:szCs w:val="20"/>
              </w:rPr>
              <w:t>OSU College of Optometry</w:t>
              <w:br/>
              <w:t>338 W 10th Ave</w:t>
              <w:br/>
              <w:t>Cols OH 43210</w:t>
              <w:br/>
              <w:t>(614) 292-2020 Ext. 1</w:t>
              <w:br/>
              <w:t>Joy Ellerbrock, Lions Clubs Liaison</w:t>
              <w:br/>
              <w:t>C: (419) 303-6562</w:t>
              <w:br/>
              <w:t xml:space="preserve">E: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llerbrock@optometry.osu.ed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iscellaneous Programs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3586"/>
      </w:tblGrid>
      <w:tr>
        <w:trPr/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ons Project for Canine</w:t>
              <w:br/>
              <w:t>Companions for Independence</w:t>
            </w:r>
            <w:r>
              <w:rPr>
                <w:rFonts w:cs="Arial" w:ascii="Arial" w:hAnsi="Arial"/>
                <w:sz w:val="20"/>
                <w:szCs w:val="20"/>
              </w:rPr>
              <w:br/>
              <w:t>Lion Bud Brown, Area Director</w:t>
              <w:br/>
              <w:t>931 Crestwood Hills Drive</w:t>
              <w:br/>
              <w:t>Vandalia, Ohio 54377</w:t>
              <w:br/>
              <w:t>(937) 890-5796</w:t>
              <w:br/>
              <w:t>PROGRAM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E: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sther_e_brown@juno.com</w:t>
              </w:r>
            </w:hyperlink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Website: </w:t>
            </w:r>
            <w:hyperlink r:id="rId18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ine Companions for Independen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19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 </w:t>
              </w:r>
            </w:hyperlink>
          </w:p>
        </w:tc>
        <w:tc>
          <w:tcPr>
            <w:tcW w:w="3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die Eyeglasses</w:t>
            </w:r>
            <w:r>
              <w:rPr>
                <w:rFonts w:cs="Arial" w:ascii="Arial" w:hAnsi="Arial"/>
                <w:sz w:val="20"/>
                <w:szCs w:val="20"/>
              </w:rPr>
              <w:br/>
              <w:t>Bob Miller</w:t>
              <w:br/>
              <w:t>939 Northwest Blvd.</w:t>
              <w:br/>
              <w:t>Columbus, Ohio 43212</w:t>
              <w:br/>
              <w:t>(614) 291-7619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Youth Activities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3586"/>
      </w:tblGrid>
      <w:tr>
        <w:trPr/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io Lions Quest Program</w:t>
              <w:br/>
            </w:r>
            <w:r>
              <w:rPr>
                <w:rFonts w:cs="Arial" w:ascii="Arial" w:hAnsi="Arial"/>
                <w:sz w:val="20"/>
                <w:szCs w:val="20"/>
              </w:rPr>
              <w:t>4074 Hoover Road</w:t>
              <w:br/>
              <w:t>Grove City, Ohio 43123</w:t>
              <w:br/>
              <w:t>Make Checks Payable To: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hio Lions Quest</w:t>
            </w:r>
            <w:r>
              <w:rPr>
                <w:rFonts w:cs="Arial" w:ascii="Arial" w:hAnsi="Arial"/>
                <w:sz w:val="20"/>
                <w:szCs w:val="20"/>
              </w:rPr>
              <w:br/>
              <w:t>(614) 539-5060</w:t>
              <w:br/>
              <w:t>F: (614) 539-5055</w:t>
              <w:br/>
              <w:t xml:space="preserve">E: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onoffice@rrohio.com</w:t>
              </w:r>
            </w:hyperlink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 Echoing Hills</w:t>
              <w:br/>
            </w:r>
            <w:r>
              <w:rPr>
                <w:rFonts w:cs="Arial" w:ascii="Arial" w:hAnsi="Arial"/>
                <w:sz w:val="20"/>
                <w:szCs w:val="20"/>
              </w:rPr>
              <w:t>Buddy Busch, President/CEO</w:t>
              <w:br/>
              <w:t xml:space="preserve">E: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busch@echoinghillsvillage.org</w:t>
              </w:r>
            </w:hyperlink>
            <w:r>
              <w:rPr>
                <w:rFonts w:cs="Arial" w:ascii="Arial" w:hAnsi="Arial"/>
                <w:color w:val="003399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haker Samuel, Lions Liaison &amp; Camp</w:t>
              <w:br/>
              <w:t> Administrator</w:t>
              <w:br/>
              <w:t>Dave Jarrett, Development Associate</w:t>
              <w:br/>
              <w:t>36272 County Rd 79</w:t>
              <w:br/>
              <w:t>Warsaw OH 43844</w:t>
              <w:br/>
              <w:t>(740) 327-2311 ext 232</w:t>
              <w:br/>
              <w:t>F: (740) 327-6371</w:t>
              <w:br/>
              <w:t>Checks Payable as Follows:</w:t>
              <w:br/>
              <w:t xml:space="preserve">Camperships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H Campership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General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H General Fund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Website: </w:t>
            </w:r>
            <w:hyperlink r:id="rId22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mp Echoing Hills</w:t>
              </w:r>
            </w:hyperlink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oing Hills Village Foundation</w:t>
              <w:br/>
            </w:r>
            <w:r>
              <w:rPr>
                <w:rFonts w:cs="Arial" w:ascii="Arial" w:hAnsi="Arial"/>
                <w:sz w:val="20"/>
                <w:szCs w:val="20"/>
              </w:rPr>
              <w:t>Cordell Brown, Founder</w:t>
              <w:br/>
              <w:t>Ed Flynn, Executive Director</w:t>
              <w:br/>
              <w:t>448 Main St, Ste. 201</w:t>
              <w:br/>
              <w:t>Coshocton OH 43812</w:t>
              <w:br/>
              <w:t>(800) 470-0577</w:t>
              <w:br/>
              <w:t>(740) 623-2250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io State School For The Blind</w:t>
            </w:r>
            <w:r>
              <w:rPr>
                <w:rFonts w:cs="Arial" w:ascii="Arial" w:hAnsi="Arial"/>
                <w:sz w:val="20"/>
                <w:szCs w:val="20"/>
              </w:rPr>
              <w:br/>
              <w:t>5220 North High Street</w:t>
              <w:br/>
              <w:t>Columbus, Ohio 43214</w:t>
              <w:br/>
              <w:t>(614) 752-1152</w:t>
              <w:br/>
              <w:t>Booking for Events (614) 752-1525</w:t>
              <w:br/>
              <w:t xml:space="preserve">Website: </w:t>
            </w:r>
            <w:hyperlink r:id="rId23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hio State School For The Blind</w:t>
              </w:r>
            </w:hyperlink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 Program</w:t>
            </w:r>
            <w:r>
              <w:rPr>
                <w:rFonts w:cs="Arial" w:ascii="Arial" w:hAnsi="Arial"/>
                <w:sz w:val="20"/>
                <w:szCs w:val="20"/>
              </w:rPr>
              <w:br/>
              <w:t>Lion Ron Derry</w:t>
              <w:br/>
              <w:t>12425 Hienberger</w:t>
              <w:br/>
              <w:t>Baltimore, Ohio 43105</w:t>
              <w:br/>
              <w:t>(740) 862-3363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mes T. &amp; Betty Coffey</w:t>
              <w:br/>
              <w:t>Scholarship Program</w:t>
            </w:r>
            <w:r>
              <w:rPr>
                <w:rFonts w:cs="Arial" w:ascii="Arial" w:hAnsi="Arial"/>
                <w:sz w:val="20"/>
                <w:szCs w:val="20"/>
              </w:rPr>
              <w:br/>
              <w:t>Coffey Scholarship Program</w:t>
              <w:br/>
              <w:t>c/o Ohio Lions-Youth Committee</w:t>
              <w:br/>
              <w:t>4074 Hoover Road</w:t>
              <w:br/>
              <w:t>Grove City, Ohio 43123</w:t>
              <w:br/>
              <w:t>(614) 539-5060</w:t>
              <w:br/>
              <w:t>F: (614) 539-5055</w:t>
              <w:br/>
              <w:t>Make Checks Payable To: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hio Lions Foundation:</w:t>
              <w:br/>
              <w:t> Coffey Scholarship Fund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otdogs.org/" TargetMode="External"/><Relationship Id="rId3" Type="http://schemas.openxmlformats.org/officeDocument/2006/relationships/hyperlink" Target="mailto:kiraz@pbohio.org" TargetMode="External"/><Relationship Id="rId4" Type="http://schemas.openxmlformats.org/officeDocument/2006/relationships/hyperlink" Target="http://www.preventblindness.org/Ohio/" TargetMode="External"/><Relationship Id="rId5" Type="http://schemas.openxmlformats.org/officeDocument/2006/relationships/hyperlink" Target="http://www.oet.edu/" TargetMode="External"/><Relationship Id="rId6" Type="http://schemas.openxmlformats.org/officeDocument/2006/relationships/hyperlink" Target="http://www.columbusspeech.org/index.html" TargetMode="External"/><Relationship Id="rId7" Type="http://schemas.openxmlformats.org/officeDocument/2006/relationships/hyperlink" Target="http://www.pawswithacause.org/" TargetMode="External"/><Relationship Id="rId8" Type="http://schemas.openxmlformats.org/officeDocument/2006/relationships/hyperlink" Target="http://www.lionseyebank.net/index.htm" TargetMode="External"/><Relationship Id="rId9" Type="http://schemas.openxmlformats.org/officeDocument/2006/relationships/hyperlink" Target="mailto:rbnrwn@aol.com" TargetMode="External"/><Relationship Id="rId10" Type="http://schemas.openxmlformats.org/officeDocument/2006/relationships/hyperlink" Target="http://www.ohiolionseyeresearch.com/" TargetMode="External"/><Relationship Id="rId11" Type="http://schemas.openxmlformats.org/officeDocument/2006/relationships/hyperlink" Target="mailto:jwbrantner@rpbke.com" TargetMode="External"/><Relationship Id="rId12" Type="http://schemas.openxmlformats.org/officeDocument/2006/relationships/hyperlink" Target="http://www.ohiolionsfoundation.org/" TargetMode="External"/><Relationship Id="rId13" Type="http://schemas.openxmlformats.org/officeDocument/2006/relationships/hyperlink" Target="mailto:lhookway@willard-oh.com" TargetMode="External"/><Relationship Id="rId14" Type="http://schemas.openxmlformats.org/officeDocument/2006/relationships/hyperlink" Target="http://www.willard-oh.com/voshohio/" TargetMode="External"/><Relationship Id="rId15" Type="http://schemas.openxmlformats.org/officeDocument/2006/relationships/hyperlink" Target="http://www.vosh.org/" TargetMode="External"/><Relationship Id="rId16" Type="http://schemas.openxmlformats.org/officeDocument/2006/relationships/hyperlink" Target="mailto:jellerbrock@optometry.osu.edu" TargetMode="External"/><Relationship Id="rId17" Type="http://schemas.openxmlformats.org/officeDocument/2006/relationships/hyperlink" Target="mailto:esther_e_brown@juno.com" TargetMode="External"/><Relationship Id="rId18" Type="http://schemas.openxmlformats.org/officeDocument/2006/relationships/hyperlink" Target="http://www.lpcci.com/" TargetMode="External"/><Relationship Id="rId19" Type="http://schemas.openxmlformats.org/officeDocument/2006/relationships/hyperlink" Target="http://www.lpcci.com/" TargetMode="External"/><Relationship Id="rId20" Type="http://schemas.openxmlformats.org/officeDocument/2006/relationships/hyperlink" Target="mailto:lionoffice@rrohio.com" TargetMode="External"/><Relationship Id="rId21" Type="http://schemas.openxmlformats.org/officeDocument/2006/relationships/hyperlink" Target="mailto:bbusch@echoinghillsvillage.org" TargetMode="External"/><Relationship Id="rId22" Type="http://schemas.openxmlformats.org/officeDocument/2006/relationships/hyperlink" Target="http://www.echoinghillsvillage.org/" TargetMode="External"/><Relationship Id="rId23" Type="http://schemas.openxmlformats.org/officeDocument/2006/relationships/hyperlink" Target="http://tlcf.osn.state.oh.us/ohiostate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21:55:00Z</dcterms:created>
  <dc:creator>Preferred Customer</dc:creator>
  <dc:description/>
  <dc:language>en-US</dc:language>
  <cp:lastModifiedBy>Preferred Customer</cp:lastModifiedBy>
  <dcterms:modified xsi:type="dcterms:W3CDTF">2004-08-06T00:23:00Z</dcterms:modified>
  <cp:revision>2</cp:revision>
  <dc:subject/>
  <dc:title>Ohio Lions- MD13 Agency List &amp; Websites</dc:title>
</cp:coreProperties>
</file>